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keri og alternative levebrødsstrategier i turistsektoren – en case fra Jamaica.</w:t>
      </w:r>
    </w:p>
    <w:p>
      <w:pPr>
        <w:pStyle w:val="Normal"/>
        <w:rPr/>
      </w:pPr>
      <w:r>
        <w:rPr/>
        <w:t>Monica Lorenzo Pugholm</w:t>
      </w:r>
    </w:p>
    <w:p>
      <w:pPr>
        <w:pStyle w:val="Normal"/>
        <w:rPr/>
      </w:pPr>
      <w:r>
        <w:rPr/>
      </w:r>
    </w:p>
    <w:p>
      <w:pPr>
        <w:pStyle w:val="Normal"/>
        <w:rPr>
          <w:b/>
          <w:b/>
        </w:rPr>
      </w:pPr>
      <w:r>
        <w:rPr>
          <w:b/>
        </w:rPr>
        <w:t>Resumé</w:t>
      </w:r>
    </w:p>
    <w:p>
      <w:pPr>
        <w:pStyle w:val="Normal"/>
        <w:rPr>
          <w:b/>
          <w:b/>
        </w:rPr>
      </w:pPr>
      <w:r>
        <w:rPr>
          <w:b/>
        </w:rPr>
      </w:r>
    </w:p>
    <w:p>
      <w:pPr>
        <w:pStyle w:val="Normal"/>
        <w:rPr>
          <w:i/>
          <w:i/>
        </w:rPr>
      </w:pPr>
      <w:r>
        <w:rPr>
          <w:i/>
        </w:rPr>
        <w:t>Denne artikel er skrevet på baggrund af 12 måneders forskningsmateriale indsamlet blandt fiskere i Port Antonio, Jamaica. Artiklen tager fat på en international miljøpolitik, som omhandler beskyttelse af kystfarvande. I Caribien ses konsekvensen ved miljøpolitikken ved, at man fra politisk side arbejder for at tilbyde fiskere alternative levebrødsstrategier indenfor turistsektoren. Data fra Jamaica viser, at sociale og kulturelle værdier har en overordnet betydning for hvorvidt en sådan miljøpolitik implementeres succesfuldt. Artiklen sammenkæder fiskere på Jamaica med en kulturel identitet, som priser frihed, uafhængighed og mobilitet. Sådanne værdier står i kontrast til værdierne disciplin og stabilitet, som er udbredt indenfor lønarbejde. Der argumenteres for, at værdierne frihed og uafhængighed bør inkluderes i implementeringen af miljøpolitikken.</w:t>
      </w:r>
    </w:p>
    <w:p>
      <w:pPr>
        <w:pStyle w:val="Normal"/>
        <w:rPr>
          <w:i/>
          <w:i/>
        </w:rPr>
      </w:pPr>
      <w:r>
        <w:rPr>
          <w:i/>
        </w:rPr>
      </w:r>
    </w:p>
    <w:p>
      <w:pPr>
        <w:pStyle w:val="Normal"/>
        <w:rPr/>
      </w:pPr>
      <w:r>
        <w:rPr/>
      </w:r>
    </w:p>
    <w:p>
      <w:pPr>
        <w:pStyle w:val="TextBodyIndent"/>
        <w:ind w:hanging="0"/>
        <w:jc w:val="left"/>
        <w:rPr>
          <w:b/>
          <w:b/>
          <w:sz w:val="24"/>
        </w:rPr>
      </w:pPr>
      <w:r>
        <w:rPr>
          <w:b/>
          <w:sz w:val="24"/>
          <w:lang w:val="da-DK"/>
        </w:rPr>
        <w:t>Introduktion</w:t>
      </w:r>
    </w:p>
    <w:p>
      <w:pPr>
        <w:pStyle w:val="TextBodyIndent"/>
        <w:ind w:hanging="0"/>
        <w:jc w:val="left"/>
        <w:rPr>
          <w:b/>
          <w:b/>
          <w:sz w:val="24"/>
        </w:rPr>
      </w:pPr>
      <w:r>
        <w:rPr>
          <w:b/>
          <w:sz w:val="24"/>
        </w:rPr>
      </w:r>
    </w:p>
    <w:p>
      <w:pPr>
        <w:pStyle w:val="TextBodyIndent"/>
        <w:ind w:hanging="0"/>
        <w:jc w:val="left"/>
        <w:rPr/>
      </w:pPr>
      <w:r>
        <w:rPr>
          <w:sz w:val="24"/>
          <w:lang w:val="da-DK"/>
        </w:rPr>
        <w:t xml:space="preserve">Indenfor de seneste årtier har vi set en voksende global interesse i at beskytte kystfarvande. Havbiologer har peget på, at i Caribien udgør overfiskeri blandt kystfiskere den absolut største trussel for havmiljøet og degraderingen af fiskebestanden (Jackson et al 2001 in Haley: 37,39). Andre biologer har peget på, at turisme udgør en langt større fare for miljøet end fiskeri (se f.eks. Brown 2003), men på den politiske agenda anerkendes turisme ikke som et voldsomt miljøproblem. Dette hænger sammen med, at miljøpolitikker i mange lande kædes direkte sammen med planer for bæredygtig turisme. Dette er tilfældet på Jamaica og i Caribien mere generelt. Regionens nationaløkonomi afhænger i høj grad af turister fra USA og Europa, som kommer for at nyde de hvide sandstrande og svømme rundt blandt tropiske fisk. Med et truet havmiljø, med stadig færre fisk og stadigt mindre levedygtigt koralrev, ses kystfiskere som en alvorlig trussel, idet de tilsyneladende tømmer havet for fisk. På Jamaica handler naturbevaring således ikke blot om et moralsk ansvar for at beskytte naturen. Hvis Jamaica skal blive ved med at ligne et paradis, som turister ønsker at besøge og vende tilbage til, er naturbevaring en økonomisk nødvendighed. </w:t>
      </w:r>
    </w:p>
    <w:p>
      <w:pPr>
        <w:pStyle w:val="Heading1"/>
        <w:jc w:val="left"/>
        <w:rPr>
          <w:bCs/>
          <w:sz w:val="24"/>
          <w:szCs w:val="24"/>
          <w:lang w:val="da-DK"/>
        </w:rPr>
      </w:pPr>
      <w:r>
        <w:rPr>
          <w:bCs/>
          <w:sz w:val="24"/>
          <w:szCs w:val="24"/>
          <w:lang w:val="da-DK"/>
        </w:rPr>
      </w:r>
    </w:p>
    <w:p>
      <w:pPr>
        <w:pStyle w:val="Normal"/>
        <w:rPr/>
      </w:pPr>
      <w:r>
        <w:rPr/>
        <w:t>På Jamaica har internationale miljøpolitikker betydet reducering af diverse fiskeriteknikker, samt etablering af beskyttede maritime områder (såkaldte marineparker).  Således anbefaler internationale politikker også, at man på lokalt plan søger at flytte fiskere væk fra havet, og opfordre fiskerne til at engagere sig i alternative jobs indenfor turistsektoren.</w:t>
      </w:r>
    </w:p>
    <w:p>
      <w:pPr>
        <w:pStyle w:val="Normal"/>
        <w:rPr/>
      </w:pPr>
      <w:r>
        <w:rPr/>
      </w:r>
    </w:p>
    <w:p>
      <w:pPr>
        <w:pStyle w:val="Normal"/>
        <w:rPr/>
      </w:pPr>
      <w:r>
        <w:rPr/>
        <w:t>Artiklen bygger på et etnografisk feltarbejde, udført blandt kystfiskere i Port Antonio, Jamaica fra april 2004 til marts 2005. Artiklen anerkender at truede havmiljøer er et alvorligt problem på Jamaica, men at se en løsning i at få fiskere til at acceptere en marineparks grænser, eller et job i turistsektoren anses for naivt. Et helt overordnet problem ved miljøpolitikkerne er, at man fra politisk side behandler levebrødsstrategier som ene og alene forbundet med økonomi. I stedet argumenteres der her for, at ’levebrød’ omhandler ’livsformer som har vigtige sociale og kulturelle såvel som økonomiske implikationer’ (Olwig 2002:86, min oversættelse fra engelsk).</w:t>
      </w:r>
    </w:p>
    <w:p>
      <w:pPr>
        <w:pStyle w:val="Normal"/>
        <w:rPr/>
      </w:pPr>
      <w:r>
        <w:rPr/>
      </w:r>
    </w:p>
    <w:p>
      <w:pPr>
        <w:pStyle w:val="Normal"/>
        <w:rPr/>
      </w:pPr>
      <w:r>
        <w:rPr/>
        <w:t xml:space="preserve">Det kan umiddelbart se ud til, at det er en glimrende idé at tilbyde en jamaicansk fisker lønarbejde i turistsektoren. Et arbejde med en fast løn erstatter et usikkert levebrød til søs. Men når fiskeren flyttes fra havet til lønarbejde i turistsektoren, da forventes det også af ham, at han formår at give slip på værdier, som er af stor betydning i hans tilværelse. Det er fordi sådanne værdier tit står i kontrast til de værdier som værdsættes indenfor lønarbejde. Regulært lønarbejde i turistsektoren tvinger fiskeren til at være del af en social ramme, som på vigtige punkter står i kontrast til den ramme, som han arbejder indenfor til havs. </w:t>
      </w:r>
    </w:p>
    <w:p>
      <w:pPr>
        <w:pStyle w:val="Normal"/>
        <w:rPr/>
      </w:pPr>
      <w:r>
        <w:rPr/>
      </w:r>
    </w:p>
    <w:p>
      <w:pPr>
        <w:pStyle w:val="Normal"/>
        <w:rPr/>
      </w:pPr>
      <w:r>
        <w:rPr/>
        <w:t>Jamaicanske fiskere er selvstændige arbejdere, som nyder den frihed, der er forbundet med deres arbejde. Fiskeri som levebrødsstrategi handler i modsætning til lønarbejde om uafhængighed. Med lønarbejde følger en chef, og hermed en som giver ordre. Det rejser spørgsmål i forhold til bæredygtig turismeudvikling og miljøpolitikker, som formoder, at folk vil stoppe med at fiske, hvis de tilbydes alternative levebrød.</w:t>
      </w:r>
    </w:p>
    <w:p>
      <w:pPr>
        <w:pStyle w:val="Normal"/>
        <w:rPr/>
      </w:pPr>
      <w:r>
        <w:rPr/>
      </w:r>
    </w:p>
    <w:p>
      <w:pPr>
        <w:pStyle w:val="Normal"/>
        <w:rPr>
          <w:b/>
          <w:b/>
        </w:rPr>
      </w:pPr>
      <w:r>
        <w:rPr>
          <w:b/>
        </w:rPr>
        <w:t>Respektabilitet og Renommé – en begrebsramme</w:t>
      </w:r>
    </w:p>
    <w:p>
      <w:pPr>
        <w:pStyle w:val="Normal"/>
        <w:rPr>
          <w:b/>
          <w:b/>
        </w:rPr>
      </w:pPr>
      <w:r>
        <w:rPr>
          <w:b/>
        </w:rPr>
      </w:r>
    </w:p>
    <w:p>
      <w:pPr>
        <w:pStyle w:val="Normal"/>
        <w:rPr/>
      </w:pPr>
      <w:r>
        <w:rPr/>
        <w:t>Jeg griber spørgsmålet om folks levebrødsstrategier an ved at se på et kulturelt værdikompleks kaldet ’respektabilitet’ versus ’rennomé’. Værdikomplekset er blevet diskuteret bredt indenfor Caribisk etnografi (Wilson 1969, 1973 Abrahams 1983, Austin 1984, Jørgensen 2002, Miller 1994, Olwig 1995). Helt basalt kan teorien om ’respektabilitet’ og ’rennomé’ bruges som værktøj til at forstå sociokulturelle værdier af betydning for samfund i Caribien.</w:t>
      </w:r>
    </w:p>
    <w:p>
      <w:pPr>
        <w:pStyle w:val="Normal"/>
        <w:rPr/>
      </w:pPr>
      <w:r>
        <w:rPr/>
      </w:r>
    </w:p>
    <w:p>
      <w:pPr>
        <w:pStyle w:val="Normal"/>
        <w:rPr/>
      </w:pPr>
      <w:r>
        <w:rPr/>
        <w:t>I Caribien kan en respektabilitetsideologi føres tilbage til det 18 århundrede med ankomsten af metodistiske missionærer. Der er tale om en ideologi, som priser værdierne mådehold og disciplin. Respektabilitetsideologien dannede grobund for etableringen af en dominerende middelklasse i særligt det engelsktalende Caribien. I dag er ’respektabilitet’ særligt bundet til administrative institutioner. Ligesom kirken og uddannelsessystemet er blevet knyttet til denne ideologi, vælger jeg her at se turistsektoren som etableret i forlængelse af ’respektabilitet’.</w:t>
      </w:r>
    </w:p>
    <w:p>
      <w:pPr>
        <w:pStyle w:val="Normal"/>
        <w:rPr/>
      </w:pPr>
      <w:r>
        <w:rPr/>
      </w:r>
    </w:p>
    <w:p>
      <w:pPr>
        <w:pStyle w:val="Normal"/>
        <w:rPr/>
      </w:pPr>
      <w:r>
        <w:rPr/>
        <w:t>Respektabilitetsideologien er Jamaicas ydre ansigt, men er også del af hverdagslivet. Alle på Jamaica, middelklasse eller ej, forholder sig til ’respektabilitet’ når de går i kirke, følger deres børn i skole, eller blot sørger for at se ordentlige ud, når de går i byens gader. ’Respektabilitet’ og en praksis af dens værdier er bundet til særlige sfærer af det Jamaicanske liv. Og indenfor disse sfærer fordres en særlig handlen og praksis. For eksempel ser vi værdier, som udspringer af respektabilitetsideologien indenfor arbejdspladsers bureaukratiske ramme. Her støder vi på regler, planlægning, orden og protokoller. Bureaukrati ser vi således som følge af respektabilitetsideologien, og med denne en særlig måde at omgås folk og varer.</w:t>
      </w:r>
    </w:p>
    <w:p>
      <w:pPr>
        <w:pStyle w:val="Normal"/>
        <w:rPr/>
      </w:pPr>
      <w:r>
        <w:rPr/>
      </w:r>
    </w:p>
    <w:p>
      <w:pPr>
        <w:pStyle w:val="Normal"/>
        <w:rPr/>
      </w:pPr>
      <w:r>
        <w:rPr/>
        <w:t>Men der findes også en modsætning til ’respektabilitet’ gemt i værdikomplekset. Nogle modsatrettede værdier, som er ligeså tydelige på Jamaica, men som sjældent anerkendes og omtales blandt lokal befolkningen. Antropologen Peter Wilson introducerer i 60’erne begrebet ’rennomé’ (min oversættelse fra det engelske ’reputation’). ’Rennomé’ omhandler mobilitet, frihed og autonomi. Her har vi at gøre med et kodeks som vedrører ære og maskulinitet. Der er også et tids aspekt forbundet til værdikomplekset. Hvor vi med ’respektabilitet’ bekymrer os om stabilitet og fremtidsplaner, er vi med rennomé snarere interesseret i nutiden, foranderlighed og opfindsomhed.</w:t>
      </w:r>
    </w:p>
    <w:p>
      <w:pPr>
        <w:pStyle w:val="Normal"/>
        <w:rPr/>
      </w:pPr>
      <w:r>
        <w:rPr/>
      </w:r>
    </w:p>
    <w:p>
      <w:pPr>
        <w:pStyle w:val="Normal"/>
        <w:rPr/>
      </w:pPr>
      <w:r>
        <w:rPr/>
        <w:t xml:space="preserve">Værdikomplekset ses afspejlet i det jamaicanske gadebillede, hvor det kommer til udtryk gennem modetrends, musik, dans, optræden og sprog brug. Befolkningen dømmer hinanden som værende ’respektable’ eller ’ikke-respektable’ ved at se på disse ydre udtryk. </w:t>
      </w:r>
    </w:p>
    <w:p>
      <w:pPr>
        <w:pStyle w:val="Normal"/>
        <w:rPr/>
      </w:pPr>
      <w:r>
        <w:rPr/>
      </w:r>
    </w:p>
    <w:p>
      <w:pPr>
        <w:pStyle w:val="Normal"/>
        <w:rPr/>
      </w:pPr>
      <w:r>
        <w:rPr/>
        <w:t>På Jamaica har værdikomplekset et klasseperspektiv (Austin 1983). ’Respektabilitet’ er den dominerende magt kultur, som først og fremmest middelklassen gør krav på. Herimod sammenkædes ’rennomé’ med arbejderklassen. Middelklassen dømmer tit arbejderklassens tilværelse som urespektabelt, og dets folk som amoralske, ignorante og uuddannede. Indenfor arbejderklassens miljø værdsættes og praktiseres værdier som er bundet til ’rennomé’. Alligevel frigør denne oppositionelle kultur ikke arbejderklassen fra økonomisk, politisk og ideologisk dominering. (Austin 1983). ’Rennomé’ kan således ses som en mod kultur til det etablerede samfund, men må anerkendes som havende mindre magt.</w:t>
      </w:r>
    </w:p>
    <w:p>
      <w:pPr>
        <w:pStyle w:val="Normal"/>
        <w:ind w:firstLine="1304"/>
        <w:rPr>
          <w:i/>
          <w:i/>
          <w:iCs/>
        </w:rPr>
      </w:pPr>
      <w:r>
        <w:rPr>
          <w:i/>
          <w:iCs/>
        </w:rPr>
      </w:r>
    </w:p>
    <w:p>
      <w:pPr>
        <w:pStyle w:val="Normal"/>
        <w:rPr/>
      </w:pPr>
      <w:r>
        <w:rPr>
          <w:iCs/>
        </w:rPr>
        <w:t>’</w:t>
      </w:r>
      <w:r>
        <w:rPr>
          <w:iCs/>
        </w:rPr>
        <w:t xml:space="preserve">Respektabilitet’ og ’rennomé’ kan bedst beskrives som kulturelle logikker eller rationaler, som er bundet til magtstrukturer på Jamaica. Værdikomplekset er dynamisk og gældende for alle. Folk forholder sig altså, ubevidst eller bevidst, hele tiden til det i deres hverdag. De agerer i forhold til dets værdier afhængig af deres gøremål, nutids og fremtidsplaner. Særligt vigtigt at understrege er, at de fysiske og sociale rammer, som folk bevæger sig indenfor har en direkte forbindelse til, hvorvidt folk praktiserer værdier, som har med ’respektabilitet’ eller ’rennomé’ at gøre.  </w:t>
      </w:r>
    </w:p>
    <w:p>
      <w:pPr>
        <w:pStyle w:val="Normal"/>
        <w:rPr/>
      </w:pPr>
      <w:r>
        <w:rPr/>
        <w:t xml:space="preserve">Praksis som associeres med rennomé er altså dominerende indenfor særlige fysiske rammer. For eksempel er de lokale ‘rum shops’ (barer) beskrevet som en sådan lokalitet (Wilson 1969,1973; Austin 1983; Abrahams 1983; Miller 1994; Ericksen 1990). I denne artikel argumenterer jeg for, at fiskestrandende og særligt havet skal ses som fysiske rammer, som er forbundet med ’rennomé’. Når havet og fiskestrandende forbindes med ’rennomé’, da begynder vi at forstå de problemer, som opstår med en miljøpolitik, der fordrer regulativer på havet, og søger at flytte fiskeren fra havet til lønarbejde: Et kulturelt univers/logik afbrydes, og man tror, at en livsform (lønarbejde) karakteriseret ved stabilitet men dominering, umiddelbart kan erstatte en anden tilværelse, nemlig fiskeri, karakteriseret ved usikkerhed, men også frihed. </w:t>
      </w:r>
    </w:p>
    <w:p>
      <w:pPr>
        <w:pStyle w:val="Normal"/>
        <w:rPr/>
      </w:pPr>
      <w:r>
        <w:rPr/>
      </w:r>
    </w:p>
    <w:p>
      <w:pPr>
        <w:pStyle w:val="Normal"/>
        <w:rPr/>
      </w:pPr>
      <w:r>
        <w:rPr/>
        <w:t xml:space="preserve">I det følgende vil jeg præsenterer Port Antonio, fiskermiljøet, som findes i byen, og min metodiske tilgang. Herefter kommer jeg med eksempler som viser hvordan fiskerne forholder sig til deres arbejde som fiskere, deres omgang med turister og forhold til marineparker. </w:t>
      </w:r>
    </w:p>
    <w:p>
      <w:pPr>
        <w:pStyle w:val="Normal"/>
        <w:rPr/>
      </w:pPr>
      <w:r>
        <w:rPr/>
      </w:r>
    </w:p>
    <w:p>
      <w:pPr>
        <w:pStyle w:val="Normal"/>
        <w:rPr>
          <w:b/>
          <w:b/>
        </w:rPr>
      </w:pPr>
      <w:r>
        <w:rPr>
          <w:b/>
        </w:rPr>
        <w:t>Baggrund og metode</w:t>
      </w:r>
    </w:p>
    <w:p>
      <w:pPr>
        <w:pStyle w:val="Normal"/>
        <w:rPr>
          <w:b/>
          <w:b/>
        </w:rPr>
      </w:pPr>
      <w:r>
        <w:rPr>
          <w:b/>
        </w:rPr>
      </w:r>
    </w:p>
    <w:p>
      <w:pPr>
        <w:pStyle w:val="Normal"/>
        <w:rPr/>
      </w:pPr>
      <w:r>
        <w:rPr/>
        <w:t xml:space="preserve">Artiklen bygger på materiale fra et internationalt sponsoreret forskningsprojekt (ESRC RES 000-23-0396), som undersøger forholdet mellem turistsektoren, lokale fiskere og miljøaktivister på Jamaica. I den forbindelse udførte jeg 12 måneders feltarbejde i og omkring Port Antonio, fra april 2004 til marts 2005. </w:t>
      </w:r>
    </w:p>
    <w:p>
      <w:pPr>
        <w:pStyle w:val="Normal"/>
        <w:rPr/>
      </w:pPr>
      <w:r>
        <w:rPr/>
      </w:r>
    </w:p>
    <w:p>
      <w:pPr>
        <w:pStyle w:val="Normal"/>
        <w:rPr/>
      </w:pPr>
      <w:r>
        <w:rPr/>
        <w:t xml:space="preserve">Port Antonio er en by fra 1800 tallet. Byen ligger på Jamaicas nordøstlige kyst og har ca. 20.000 indbyggere. Port Antonio siges at være den første turistby på øen, men i dag har byen kun få turister. Alligevel anerkendes Port Antonio som en potential vigtig ’grøn destination’. Derfor tager jeg i denne artikel fat på en problematik, som ses andre steder i Caribien, og som før eller siden vil vise sig i Port Antonio.  </w:t>
      </w:r>
    </w:p>
    <w:p>
      <w:pPr>
        <w:pStyle w:val="Normal"/>
        <w:rPr/>
      </w:pPr>
      <w:r>
        <w:rPr/>
      </w:r>
    </w:p>
    <w:p>
      <w:pPr>
        <w:pStyle w:val="Normal"/>
        <w:rPr/>
      </w:pPr>
      <w:r>
        <w:rPr/>
        <w:t>Der er tale om forskning blandt fiskere mellem 20 og 65 år. De fleste mænd koncentrerer sig om den nære kyststrækning mens andre drager til bankerne 20-30 sømil fra kysten. I denne artikel refereres til fiskere som sejler ud i åbne kanoer med eller uden motor. De fleste både er lavet af fiberglas, mens få udhulede ’træstamme kanoer’ endnu tages i brug. Fiskerne benytter fiskekasser, line, harpuner og net til at fiske. Der er altså fokus på lokale fiskere, som har fiskeri som deres primære eller sekundære levebrød. Lystfiskere behandles ikke i denne artikel.</w:t>
      </w:r>
    </w:p>
    <w:p>
      <w:pPr>
        <w:pStyle w:val="Normal"/>
        <w:ind w:firstLine="1304"/>
        <w:rPr/>
      </w:pPr>
      <w:r>
        <w:rPr/>
        <w:t xml:space="preserve"> </w:t>
      </w:r>
    </w:p>
    <w:p>
      <w:pPr>
        <w:pStyle w:val="Normal"/>
        <w:rPr/>
      </w:pPr>
      <w:r>
        <w:rPr/>
        <w:t>Rent metodisk brugte jeg interviews, fokusgrupper og spørgeskemaer. Gennem mit 12 måneders feltarbejde, er mine data dog primært indsamlet gennem deltagerobservation. Feltarbejde med dens deltagerobservation, er en metode som ofte bruges af antropologer. Her tilbringer forskeren måneder blandt de lokale, skaber tillid og indgår for så vidt muligt i deres daglige gøremål. Jeg udførte primært min forskning langs tre fiskerstrande tæt på byens centrum, hvor fiskerne blev fulgt i deres arbejde til lands og søs. Men, der blev også brugt tid i fiskernes hjem, ligesom der blev deltaget i møder hos den lokale fiskeri division, fiskeriforening, turistråd samt internationale miljøorganisationer.</w:t>
      </w:r>
    </w:p>
    <w:p>
      <w:pPr>
        <w:pStyle w:val="Normal"/>
        <w:rPr/>
      </w:pPr>
      <w:r>
        <w:rPr/>
      </w:r>
    </w:p>
    <w:p>
      <w:pPr>
        <w:pStyle w:val="Normal"/>
        <w:rPr/>
      </w:pPr>
      <w:r>
        <w:rPr/>
      </w:r>
    </w:p>
    <w:p>
      <w:pPr>
        <w:pStyle w:val="Normal"/>
        <w:rPr>
          <w:b/>
          <w:b/>
        </w:rPr>
      </w:pPr>
      <w:r>
        <w:rPr>
          <w:b/>
        </w:rPr>
        <w:t>Fiskeri,  lønarbejde og marineparker i Port Antonio</w:t>
      </w:r>
    </w:p>
    <w:p>
      <w:pPr>
        <w:pStyle w:val="Normal"/>
        <w:rPr>
          <w:b/>
          <w:b/>
        </w:rPr>
      </w:pPr>
      <w:r>
        <w:rPr>
          <w:b/>
        </w:rPr>
      </w:r>
    </w:p>
    <w:p>
      <w:pPr>
        <w:pStyle w:val="Normal"/>
        <w:rPr/>
      </w:pPr>
      <w:r>
        <w:rPr/>
        <w:t>Mange fiskere i Port Antonio har erfaret, at turister og besøgende spørger dem om en sejltur. Der kan være tale om en kort fisketur eller lidt sighseeing til søs for fornøjelsens skyld. De fleste fiskere ville ønske, at der ville komme mere af den slags, for derved opnår de en ekstra indkomst. Men fiskere ønsker ofte et direkte forhold til turisterne. De ønsker ikke at arbejde på en båd ejet af f.eks en hotelbestyrer, hvor de aflønnes med jamaicanske dollars mens hotelejeren får sin fortjeneste i US dollars. I stedet foretrækker fiskerne, at turisterne kommer direkte til dem. Fiskerne kalder et sådan arbejdsforhold ’simpelt’. Og ’simpelt’ er for dem at foretrække.</w:t>
      </w:r>
    </w:p>
    <w:p>
      <w:pPr>
        <w:pStyle w:val="Normal"/>
        <w:rPr>
          <w:lang w:val="en-US"/>
        </w:rPr>
      </w:pPr>
      <w:r>
        <w:rPr>
          <w:lang w:val="en-US"/>
        </w:rPr>
      </w:r>
    </w:p>
    <w:p>
      <w:pPr>
        <w:pStyle w:val="Normal"/>
        <w:rPr/>
      </w:pPr>
      <w:r>
        <w:rPr/>
        <w:t xml:space="preserve">Fiskerne i Port Antonio vil gerne have flere turister fordi, de tror på at turismen vil skaffe dem flere indkomst muligheder. Af samme grund forsikrede de fleste fiskere mig om, at etableringen af en marinepark, som bandlyste fiskeri indenfor et bestemt område langs kyststrækningen, ville være en god idé. Dog var fiskerne ikke altid enige om præmisserne for etableringen af en marinepark. For eksempel ville mændene, som først og fremmest fiskede med fiskekasser ikke have at parken fik negativ betydning for deres arbejde. På samme måde mente fiskere uden motor på deres båd, at en marinepark var problematisk fordi deres fisketeknik og fiske udstyr ikke tillod dem at sejle længere ud end en kilometer. En marinepark ville altså have en umiddelbar dårlig effekt på deres arbejde. Andre fiskere understregede, at hvis en marineparks grænser ville betyde intet fiskeri for fiskerne, så skulle grænserne også gælde for motorbåde, jet ski osv., som er kendt for at forurene. Fiskernes accept af en eventuel marinepark hang altså direkte sammen med deres personlige bedømmelse af den økonomiske effekt etableringen af en marinepark ville have på deres tilværelse. Det betyder, at fiskerne i Port Antonio ikke er villige til at følge de regulativer, som følger med en marinepark, med mindre der er tale om at marineparken vil føre til en umiddelbar økonomisk gevinst for dem. Det nytter ikke noget, at havbiologer lover at marineparken vil betyde flere fisk om 5 år. I fiskernes univers, skal marineparkens positive effekt være nutidig og direkte relateret til deres tilværelse. Dog peger mine data på, at fiskerne med de rette præmisser vil arbejde under en marineparks regulativer. Men, dette indebærer, at fiskeren forbindes direkte til den økonomiske gevinst og således de turister en park vil føre med sig. Med andre ord, fiskerne arbejder kun under en chef, hvis de ser økonomiske fordele derved. Og bæredygtig turisme betyder, at det er fiskerne, som gøres ansvarlige for at tage turister ud på ’simple’ sejlture. </w:t>
      </w:r>
    </w:p>
    <w:p>
      <w:pPr>
        <w:pStyle w:val="Normal"/>
        <w:rPr>
          <w:b/>
          <w:b/>
        </w:rPr>
      </w:pPr>
      <w:r>
        <w:rPr>
          <w:b/>
        </w:rPr>
      </w:r>
    </w:p>
    <w:p>
      <w:pPr>
        <w:pStyle w:val="Normal"/>
        <w:rPr/>
      </w:pPr>
      <w:r>
        <w:rPr/>
        <w:t>Men hvad ville der mon ske, hvis der kom mere turisme til Port Antonio, men det samtidig var umuligt for fiskerne at indgå samarbejde med turisterne på en ’simpel måde’? Hvad om det pludselig blev forventet af fiskerne, at de arbejdede indenfor en social ramme, som de ikke er trygge ved? Ville de mon kende spillets regler? Og hvis ikke, hvilke konsekvenser ville det så få for dem? Lad mig forsøge at svare ved hjælp af en ’a-ha oplevelse’ fra min tid i Port Antonio. Jeg har bygget nedenstående case op udfra en episode, som hændte, mens jeg troede, jeg indgik i noget så simpelt, som at købe madding fra en fisker. Denne case er illustrativ, fordi den peger på uoverensstemmelsen mellem de værdier, som er forbundet med en fiskers arbejde og en lønarbejders arbejdsbetingelser. Ved at huske på vores analytiske værktøj ’respektabilitet versus rennomé’, som jeg beskrev tidligere, forstår vi hvad der er på spil.</w:t>
      </w:r>
    </w:p>
    <w:p>
      <w:pPr>
        <w:pStyle w:val="Heading5"/>
        <w:rPr>
          <w:i w:val="false"/>
          <w:i w:val="false"/>
          <w:sz w:val="24"/>
          <w:szCs w:val="24"/>
        </w:rPr>
      </w:pPr>
      <w:r>
        <w:rPr>
          <w:i w:val="false"/>
          <w:sz w:val="24"/>
          <w:szCs w:val="24"/>
        </w:rPr>
        <w:t>Case: At tage det personligt</w:t>
      </w:r>
    </w:p>
    <w:p>
      <w:pPr>
        <w:pStyle w:val="Normal"/>
        <w:rPr>
          <w:i/>
          <w:i/>
          <w:sz w:val="24"/>
          <w:szCs w:val="24"/>
        </w:rPr>
      </w:pPr>
      <w:r>
        <w:rPr>
          <w:i/>
          <w:sz w:val="24"/>
          <w:szCs w:val="24"/>
        </w:rPr>
      </w:r>
    </w:p>
    <w:p>
      <w:pPr>
        <w:pStyle w:val="Normal"/>
        <w:rPr/>
      </w:pPr>
      <w:r>
        <w:rPr/>
        <w:t xml:space="preserve">Mens jeg boede i Port Antonio, inviterede kaptajnen fra en lystfiskerbåd mig en dag på en dybhavs fisketur. Spændt på turen, og de mange fisk vi forhåbentligt ville fange, besluttede jeg mig for at spørge en af de lokale fiskere om han ville lave madding til mig. På det seneste havde vejret været utilregneligt, og fiskerne kunne ikke tage til søs, som de ønskede. Jeg tænkte, at hvis jeg kunne købe lidt madding fra en af fiskerne, så kunne jeg måske hjælpe ham lidt på vej i denne økonomisk hårde tid. Jeg besluttede mig for at spørge en af de mænd, som var kendt som en dygtig ’madding mester’. </w:t>
      </w:r>
      <w:r>
        <w:rPr>
          <w:color w:val="FF0000"/>
        </w:rPr>
        <w:t>Det var især hans evne for at designe madding til trawling, der tiltrak opmærksomhed.</w:t>
      </w:r>
    </w:p>
    <w:p>
      <w:pPr>
        <w:pStyle w:val="Normal"/>
        <w:rPr>
          <w:color w:val="FF0000"/>
        </w:rPr>
      </w:pPr>
      <w:r>
        <w:rPr>
          <w:color w:val="FF0000"/>
        </w:rPr>
      </w:r>
    </w:p>
    <w:p>
      <w:pPr>
        <w:pStyle w:val="Normal"/>
        <w:rPr/>
      </w:pPr>
      <w:r>
        <w:rPr/>
        <w:t xml:space="preserve">Da fiskeren hørte om min dybhavs fisketur sagde han, at han selvfølgelig nok skulle lave en madding til mig. Da det engang lå klart begyndte jeg, at tale om arbejdsbetingelserne, som jeg ville have gjort det i ethvert andet professionelt arbejdsforhold, jeg sædvanligvis indgår i. Den mest indlysende betingelse er naturligvis økonomien i handlen. Hvilken pris ville fiskeren have for sin madding. Og så huskede jeg også at nævne for fiskeren, at jeg helt klart mente, at det ville være en god chance for ham at lave denne madding, fordi kaptajnen fra lystfiskerbåden havde nævnt, at han måske også ville købe et par stykker. Men da jeg begyndte at tale om salg af madding, og fastsættelse af priser, da ændrede fiskerens ansigtsudtryk sig brat. For det første ville han overhovedet ikke lave madding til den lystfisker. Det havde han og en kollega allerede prøvet engang, og det gik slet ikke, fordi lystfiskeren ikke havde betalt den rette pris. Da jeg spurgte, hvor meget de havde forlangt i pris, rystede fiskeren på hovedet, og sagde, at det ikke er sådan det foregår. Der er ingen fastsat pris, men personen, som modtager maddingen, bør selv vide hvilket stykke arbejde, der er tale om, forsikrede han mig. Faktum var, at fiskeren havde følt sig snydt, fordi det arbejde han havde lagt i maddingen, ikke svarede overens med den betaling han fik. </w:t>
      </w:r>
    </w:p>
    <w:p>
      <w:pPr>
        <w:pStyle w:val="Normal"/>
        <w:rPr/>
      </w:pPr>
      <w:r>
        <w:rPr/>
      </w:r>
    </w:p>
    <w:p>
      <w:pPr>
        <w:pStyle w:val="Normal"/>
        <w:rPr/>
      </w:pPr>
      <w:r>
        <w:rPr/>
        <w:t xml:space="preserve">Jeg tænkte, at selvom fiskeren ikke ville lave noget arbejde for lystfiskeren, så ville han selvfølgelig nok fortælle mig en pris for hans madding. Men fiskeren fangede mit blik, kiggede intenst og sagde så: ”Jeg vil gerne ha’, at du forstår, hvem jeg er”. Han forklarede mig, at han ikke bryder sig om at have al for megen køb og salg forbundet med det han laver. Han bygger/laver madding til alle, som spørger ham, men uden en fastsat salgspris. Hvis personen som modtager maddingen ønsker at give ham noget, fordi han værdsætter det stykke arbejde som er gjort, ja så vil han acceptere den værdsættelse, men det er altså ikke for selve maddingen der gives penge. </w:t>
      </w:r>
    </w:p>
    <w:p>
      <w:pPr>
        <w:pStyle w:val="Normal"/>
        <w:ind w:firstLine="1304"/>
        <w:rPr>
          <w:bCs/>
        </w:rPr>
      </w:pPr>
      <w:r>
        <w:rPr>
          <w:bCs/>
        </w:rPr>
      </w:r>
    </w:p>
    <w:p>
      <w:pPr>
        <w:pStyle w:val="Normal"/>
        <w:rPr/>
      </w:pPr>
      <w:r>
        <w:rPr>
          <w:bCs/>
        </w:rPr>
        <w:t>Så faldt tiøren endelig for mig og jeg spurgte: ”Hvis jeg havde 500 j$ (svarende til 50 danske kroner) i min lomme, og jeg vil give dem til dig fordi jeg værdsætter dig, vil du så tage imod dem”? Fiskeren svarede mig, at på den måde var det helt fint med ham, og han ville acceptere pengene. ”Og hvis jeg så, når du er blevet færdig med maddingen, vil give dig endnu 500 J$ (50 Dkr) er det så ok”? Som forudset svarede fiskeren ja. Da jeg rakte min hånd ud med pengene, smilede jeg og sagde ”Jeg køber altså ikke nogen madding fra dig, det er bare fordi jeg sætter stor pris på dig”. Fiskeren sagde tak, og vi fortsatte med dagens arbejde.</w:t>
      </w:r>
    </w:p>
    <w:p>
      <w:pPr>
        <w:pStyle w:val="Normal"/>
        <w:ind w:firstLine="1304"/>
        <w:rPr>
          <w:bCs/>
        </w:rPr>
      </w:pPr>
      <w:r>
        <w:rPr>
          <w:bCs/>
        </w:rPr>
      </w:r>
    </w:p>
    <w:p>
      <w:pPr>
        <w:pStyle w:val="Normal"/>
        <w:rPr>
          <w:bCs/>
          <w:color w:val="FF0000"/>
        </w:rPr>
      </w:pPr>
      <w:r>
        <w:rPr>
          <w:bCs/>
        </w:rPr>
        <w:t xml:space="preserve">Da jeg mødte lystfiskeren den følgende morgen, blev han tydeligvis begejstret for den hjemmelavede madding. Han kommenterede de mange detaljer og sagde: ”fiskene vil elske den”, og fortalte mig, at de maddinger/den madding han normalt købte fra fabrikken i Kingston var udført mindre detaljeret.  </w:t>
      </w:r>
      <w:r>
        <w:rPr>
          <w:bCs/>
          <w:color w:val="FF0000"/>
        </w:rPr>
        <w:t>Hvad fangede du?</w:t>
      </w:r>
    </w:p>
    <w:p>
      <w:pPr>
        <w:pStyle w:val="Normal"/>
        <w:rPr>
          <w:bCs/>
          <w:color w:val="FF0000"/>
        </w:rPr>
      </w:pPr>
      <w:r>
        <w:rPr>
          <w:bCs/>
          <w:color w:val="FF0000"/>
        </w:rPr>
      </w:r>
    </w:p>
    <w:p>
      <w:pPr>
        <w:pStyle w:val="Normal"/>
        <w:rPr>
          <w:bCs/>
        </w:rPr>
      </w:pPr>
      <w:r>
        <w:rPr>
          <w:bCs/>
        </w:rPr>
        <w:t>Ovenstående case fortæller os, at fiskerne tager det personligt, når nogen tager imod madding uden at betale tilstrækkeligt. Når det sker, så foretrækker fiskeren ofte at afslutte forholdet til køberen, frem for at konfrontere ham med hans utilfredshed.  Det som skaber forvirring er, at to måder at forholde sig til vareudveksling konfronteres med hinanden; vi har at gøre med et værdikompleks der opretholdes af to ekstremer. Den ene ekstrem er den, som de fleste af os nok er mest bekendt med. Det er det bureaukratiske system og måde at forholde sig til varer på, som vi møder i supermarkeder og på administrative niveauer. Det er et rationelt værdisystem, hvor vi som kunde og sælger interagerer efter et særligt mønster.</w:t>
      </w:r>
    </w:p>
    <w:p>
      <w:pPr>
        <w:pStyle w:val="Normal"/>
        <w:rPr>
          <w:bCs/>
        </w:rPr>
      </w:pPr>
      <w:r>
        <w:rPr>
          <w:bCs/>
        </w:rPr>
      </w:r>
    </w:p>
    <w:p>
      <w:pPr>
        <w:pStyle w:val="Normal"/>
        <w:rPr/>
      </w:pPr>
      <w:r>
        <w:rPr>
          <w:bCs/>
        </w:rPr>
        <w:t>Når vi køber og sælger varer, så forventer vi os en bestemt række af hændelser. Hvis en liter mælk for eksempel koster 7 kroner en dag, ja så forventer vi os stort set samme pris den følgende dag. Derudover, har vi skrabet alle personlige følelser væk i det moderne, bureaukratiske værdisystem. Det forventes, at følelser som ære, kærlighed og had udelukkes helt. Vi forventer af hinanden, at vi ikke tager ting personligt og viser følelser som taknemmelighed. Med andre ord, vi har at gøre med forhold, som vi kendetegner som ’professionelle’. Alle ansatte forventes at kunne udføre det samme stykke arbejde og et produkt, som for eksempel en liter mælk i køledisken, forventes at koste det samme som den liter mælk ved siden af.</w:t>
      </w:r>
    </w:p>
    <w:p>
      <w:pPr>
        <w:pStyle w:val="Normal"/>
        <w:rPr>
          <w:bCs/>
        </w:rPr>
      </w:pPr>
      <w:r>
        <w:rPr>
          <w:bCs/>
        </w:rPr>
      </w:r>
    </w:p>
    <w:p>
      <w:pPr>
        <w:pStyle w:val="Normal"/>
        <w:rPr/>
      </w:pPr>
      <w:r>
        <w:rPr>
          <w:bCs/>
        </w:rPr>
        <w:t>Hvis vi trækker på det Caribiske værdikompleks, kan vi argumentere for, at den bureaukratiske måde at forholde sig til varer og mennesker, kan ses som et aspekt af ’respektabilitet’. Men når en fisker i Port Antonio laver/bygger madding, så gør han det på en ikke-bureaukratisk måde, hvor varens pris defineres udfra (indgåelse i) sociale relationer. Maddingen har ingen fast markedspris. Prisen er flydende og afhænger af de betingelser handlen foregår under. Hvem er, for eksempel, personen som ønsker sig madding? Kender fiskeren ham/hende? Og har denne person på et tidspunkt gjort en tjeneste for fiskeren? Det er også vigtigt at vide, hvilke finansielle midler personen har at gøre godt med. Den lokale fisker forventer derfor, at kaptajnen fra lystfiskerbåden, som fiskeren ikke har noget personligt forhold til, betaler en højere pris end for eksempel fiskerens onkel. Argumentets hovedpræmis er her, at lystfiskeren anses for at have flere penge end onklen.</w:t>
      </w:r>
    </w:p>
    <w:p>
      <w:pPr>
        <w:pStyle w:val="Normal"/>
        <w:rPr>
          <w:bCs/>
        </w:rPr>
      </w:pPr>
      <w:r>
        <w:rPr>
          <w:bCs/>
        </w:rPr>
      </w:r>
    </w:p>
    <w:p>
      <w:pPr>
        <w:pStyle w:val="Normal"/>
        <w:rPr/>
      </w:pPr>
      <w:r>
        <w:rPr>
          <w:bCs/>
        </w:rPr>
        <w:t xml:space="preserve">Om arbejdsetik blandt jamaicanske arbejdere, er det blevet skrevet, at det materielle udbytte inspirere til en positiv arbejdsetik (Jones et al. 1997).  Fiskerne i Port Antonio lader størrelsen på det materielle udbytte være op til personen som bestiller maddingen. Fiskeren beder hans køber eller kunde, om at bruge sin samvittighed og fornuft, og derudfra tage en beslutning om hvilken pris han ønsker at betale fiskeren. Denne pris skal afspejle kvaliteten af fiskerens arbejde, men også kundens økonomiske midler. Efter at have kortlagt det rationale som ligger bag fiskerens reaktionsmønster, kan vi bedre forstå, hvorfor fiskeren bliver fornærmet når han dømmer, at han ikke har fået tilstrækkelig betaling for hans arbejde. Fiskeren vil tage det som en personlig fornærmelse fordi hans rennomé har fået skræmmer. Fiskerens måde at forholde sig til handelsvarer og fastsættelse af pris, skaber et problem, når han er involveret i regulært lønarbejde. Og arbejdsgivere kan vel vælge at udnytte sig af at han/hun har at gøre med folk, som ikke sætter en fast pris for deres arbejde. </w:t>
      </w:r>
    </w:p>
    <w:p>
      <w:pPr>
        <w:pStyle w:val="Normal"/>
        <w:rPr>
          <w:bCs/>
        </w:rPr>
      </w:pPr>
      <w:r>
        <w:rPr>
          <w:bCs/>
        </w:rPr>
      </w:r>
    </w:p>
    <w:p>
      <w:pPr>
        <w:pStyle w:val="Normal"/>
        <w:rPr/>
      </w:pPr>
      <w:r>
        <w:rPr>
          <w:bCs/>
        </w:rPr>
        <w:t xml:space="preserve">Fiskere har fortalt mig, hvordan de har forsøgt at etablere et samarbejde med en fabrik i Kingston, som sælger fiskeudstyr. Aftalen var, at fiskerne fra Port Antonio skulle lave madding, sælge den til fabrikken i Kingston, som så ville sælge produktet videre med fortjeneste. Men, det varede ikke længe før fiskerne fra Port Antonio lod samarbejdet få en ende, årsagen var, at de ikke følte, at de fik nok betaling for deres arbejde. De gange fiskerne har forsøgt sig med at sælge deres madding, ser vi, som vi så det i overstående case, at de bliver skuffet over det materielle udbytte, de får igen. </w:t>
      </w:r>
    </w:p>
    <w:p>
      <w:pPr>
        <w:pStyle w:val="Normal"/>
        <w:rPr>
          <w:bCs/>
        </w:rPr>
      </w:pPr>
      <w:r>
        <w:rPr>
          <w:bCs/>
        </w:rPr>
      </w:r>
    </w:p>
    <w:p>
      <w:pPr>
        <w:pStyle w:val="Normal"/>
        <w:rPr/>
      </w:pPr>
      <w:r>
        <w:rPr>
          <w:bCs/>
        </w:rPr>
        <w:t xml:space="preserve">Man tænker tit på jamaicanske fiskere som en homogen gruppe i det jamaicanske samfund, som tilhører den laveste klasse i samfundet. Jamaica er et meget hierarkisk samfund, hvor race, klasseforhold og uddannelse bestemmer din plads på den sociale rangstige. De personale ansvarlige i for eksempel turistsektoren kan meget vel forvente, at manden på gulvet ser sig tilfreds med en dagløn på 500 J$ (50 Dkr). Men hvis vi ser på fiskerens selvstændighed og økonomiske muligheder, da er det forståeligt, at han ikke vil blive vildt begejstret for en sådan løn. Med 500 J$ er der trods alt ikke tale om mere end 3 pund fisk. Når pengene ikke er der, da vælger fiskerne tit og ofte at forlade lønarbejdet for at begive sig til søs igen. </w:t>
      </w:r>
    </w:p>
    <w:p>
      <w:pPr>
        <w:pStyle w:val="Normal"/>
        <w:rPr>
          <w:bCs/>
        </w:rPr>
      </w:pPr>
      <w:r>
        <w:rPr>
          <w:bCs/>
        </w:rPr>
      </w:r>
    </w:p>
    <w:p>
      <w:pPr>
        <w:pStyle w:val="Normal"/>
        <w:rPr/>
      </w:pPr>
      <w:r>
        <w:rPr/>
        <w:t xml:space="preserve">Konsekvensen er tit, at turistsektoren vælger at ansætte en person, som på overfladen ligner fiskeren, og tilhører den lavere sociale klasse. En som tilsyneladende er lettere at have med at gøre og give ordre til (måske fordi han behøver jobbet mere end fiskeren), en som er mindre selvstændig, og som højst sandsynligt ser sig til takke med en lavere løn. </w:t>
      </w:r>
    </w:p>
    <w:p>
      <w:pPr>
        <w:pStyle w:val="Normal"/>
        <w:rPr/>
      </w:pPr>
      <w:r>
        <w:rPr/>
      </w:r>
    </w:p>
    <w:p>
      <w:pPr>
        <w:pStyle w:val="Normal"/>
        <w:rPr/>
      </w:pPr>
      <w:r>
        <w:rPr/>
        <w:t xml:space="preserve">Lad mig klargøre en ting. I det kulturelle univers, som fiskerne befinder sig i, er det at lave madding eller tage turister til søs, ikke det samme som at fange og sælge fisk. Fiskerne har ikke noget problem med at fastsætte en bestemt pundpris for fisk. Jeg argumenterer her for, at det er fordi, det at fange fisk ikke kun har at gøre med fiskerens arbejdsindsats. Taler du med fiskerne i Port Antonio, vil de forsikre dig om, at en god fangst er afhængig af ’tålmodighed’ og ’taknemmelighed’ såvel som fiskerens personlige indsats og evne. Derudover er der vejrforhold og andre naturkræfter, som man skal forholde sig til. Fiskerne i Port Antonio vil derfor forklare dig, at der, når alt kommer til stykket, kun er så og så meget en fisker kan gøre for at fange fisk. Når fiskerne engang for alle har sat alle deres talenter og evner i værks, så er der ikke mere tilbage end at vente og se, hvad der sker. Så det at fange fisk, har altså også at gøre med overnaturlige kræfter, skæbnen, Gud og held. Så vi kan sige, at fiskeren ikke bærer det fulde ansvar for den gode fangst. Men, vi har at gøre med en anden situation, når fiskeren laver madding eller tager turister ud på en sejltur. Når fiskeren involverer sig i sådanne situationer, da udsætter han sig på en anderledes måde. Det materielle udbytte af fiskerens handling, afhænger af hans indsats. Vi befinder os i det kulturelle univers ’rennomé’, hvor fiskerens ære er på spil. Enhver, som har set den madding, som fiskerne i Port Antonio laver, kan se, at et sådan produkt, tager længere tid at fremstille end 5 minutter. Der er lagt arbejde i at beskære det nødvendige materiale og binde det til krogene. Hver fisker laver sit eget design med forskellige farver, materiale og mønstre, alt sammen baseret på individuelle erfaringer til søs. Fiskerne skaber på den måde deres egen personlige stil, så enhver madding er unik og reflekterer som sådan fiskerens personlighed. Alt dette vidste jeg ikke, den morgen jeg besøgte fiskeren for at spørge, om han ville lave en ’lykke-madding’ til mig. Jeg ville jo bare tilbyde manden et lille job. Men, da jeg senere begyndte at analysere situationen, da forstod jeg, at maddingen, med dens personlig design og stil blev en afspejling af fiskeren. Maddingen repræsenterer eller er endda et produkt af fiskerens indsats/præstation. På en måde kan vi sige, at fiskeren bliver en del af den madding, han fremstiller. </w:t>
      </w:r>
    </w:p>
    <w:p>
      <w:pPr>
        <w:pStyle w:val="Normal"/>
        <w:rPr/>
      </w:pPr>
      <w:r>
        <w:rPr/>
      </w:r>
    </w:p>
    <w:p>
      <w:pPr>
        <w:pStyle w:val="Normal"/>
        <w:rPr/>
      </w:pPr>
      <w:r>
        <w:rPr/>
        <w:t>Fiskerne nyder et levebrød, hvor deres økonomiske profit etableres i forhold til den indsats, de sætter i deres arbejde. Jo bedre de er, og jo flere anstrengelser de gør sig desto mere profit. Fiskerne etablerer et personligt forhold til havet og fiskene, såvel som til turisterne og folk, som vil købe madding. Denne levebrødsstrategi står i modsætning til den alternative levebrødsstrategi, hvor det forventes af fiskeren, at han sætter pris på en forflyttelse fra økonomisk usikkerhed på havet til stabilitet i arbejdet under en chef i turistsektoren.</w:t>
      </w:r>
    </w:p>
    <w:p>
      <w:pPr>
        <w:pStyle w:val="Heading5"/>
        <w:rPr>
          <w:i w:val="false"/>
          <w:i w:val="false"/>
          <w:sz w:val="24"/>
          <w:szCs w:val="24"/>
        </w:rPr>
      </w:pPr>
      <w:r>
        <w:rPr>
          <w:i w:val="false"/>
          <w:sz w:val="24"/>
          <w:szCs w:val="24"/>
        </w:rPr>
        <w:t>Diskussion</w:t>
      </w:r>
    </w:p>
    <w:p>
      <w:pPr>
        <w:pStyle w:val="Normal"/>
        <w:rPr>
          <w:i/>
          <w:i/>
          <w:sz w:val="24"/>
          <w:szCs w:val="24"/>
        </w:rPr>
      </w:pPr>
      <w:r>
        <w:rPr>
          <w:i/>
          <w:sz w:val="24"/>
          <w:szCs w:val="24"/>
        </w:rPr>
      </w:r>
    </w:p>
    <w:p>
      <w:pPr>
        <w:pStyle w:val="Normal"/>
        <w:rPr/>
      </w:pPr>
      <w:r>
        <w:rPr/>
        <w:t xml:space="preserve">På Jamaica og i Caribien mere generelt har der traditionelt været åbent fiskeri. Fiskere mener, at enhver har ret til at fiske på havet så længe, man ikke forstyrrer naboens ret til også at fiske. Fiskeri er en subsistens tradition, hvor man engagerer sig i en umiddelbar og direkte forhold til naturens ressourcer. En tilværelse som identificeres ved selv-tilstrækkelighed og uafhængighed (Brown 2003:7). Forbindelsen mellem socioøkonomisk frihed og fiskeri kan føres tilbage til slaveriet, hvor erfarne og dygtige fiskere fik tilskrevet en særlig social identitet, der satte dem fri i forhold til sociale regulativer. Fiskeriet gav til en hvis grad social og økonomisk uafhængighed (Price 1966). Fiskeri blev også en ’udvej’ fra det undertrykkende plantage system. På grund af fiskernes selvstændighed og færdigheder var de i stand til at placere sig udenfor de lokal samfund, som udviklede sig efter slaveriets ophør. </w:t>
      </w:r>
    </w:p>
    <w:p>
      <w:pPr>
        <w:pStyle w:val="Normal"/>
        <w:rPr/>
      </w:pPr>
      <w:r>
        <w:rPr/>
      </w:r>
    </w:p>
    <w:p>
      <w:pPr>
        <w:pStyle w:val="Normal"/>
        <w:rPr/>
      </w:pPr>
      <w:r>
        <w:rPr/>
        <w:t>I et historisk perspektiv ser vi således, at fiskestrandende og særligt selve havet er forbundet med sfærer, der er tæt tilknyttet frihed og uafhængighed. Når vi taler om havet og kystområder i Caribien, da har vi derfor at gøre med sociale kontekster, hvor værdier, som er bundet til ’rennomé’ er dominerende. Indenfor disse sammenhænge kan vi derfor forvente, at fiskere handler i overensstemmelse med værdier, som har med ’rennomé’ at gøre.</w:t>
      </w:r>
    </w:p>
    <w:p>
      <w:pPr>
        <w:pStyle w:val="Normal"/>
        <w:rPr/>
      </w:pPr>
      <w:r>
        <w:rPr/>
      </w:r>
    </w:p>
    <w:p>
      <w:pPr>
        <w:pStyle w:val="Normal"/>
        <w:rPr/>
      </w:pPr>
      <w:r>
        <w:rPr/>
        <w:t xml:space="preserve">Målet for min artikel har bestemt ikke været at låse fiskerne ind i en smart lille osteklokke med mærkatet ’rennomé’, for derefter at navngive miljøaktivister og repræsentanter for turistsektoren ’respektable’. Som jeg nævnte tidligere er ’respektabilitet’ også en stor del af fiskernes liv. Fiskerne klæder sig gerne respektabelt på, når de går på offentlige steder eller, når de møder op til møder, som afholdes udenfor fiskestrandene. De fleste fiskere ville endda finde det upassende ikke at klæde sig og agere ’respektabelt’ udenfor strandene. Pointen er således ikke, at fiskerne ikke kender til ’det respektable’ ej heller, at de er imod respektabilitets ideologien. Pointen er, at ’respektabilitet’ hører til visse fysiske og sociale lokaliteter. Problemet synes derfor snarere at være, at miljøaktivister og politikere forsøger at nedsætte regler indenfor sfærer, som der ikke er nogen tradition for at kontrollere (nemlig havet), og som ydermere har været del af fiskernes liv for generationer. </w:t>
      </w:r>
    </w:p>
    <w:p>
      <w:pPr>
        <w:pStyle w:val="Normal"/>
        <w:ind w:firstLine="1304"/>
        <w:rPr/>
      </w:pPr>
      <w:r>
        <w:rPr/>
      </w:r>
    </w:p>
    <w:p>
      <w:pPr>
        <w:pStyle w:val="Normal"/>
        <w:rPr/>
      </w:pPr>
      <w:r>
        <w:rPr/>
        <w:t>Med introduktionen af marineparker og den alternative levebrødsstrategi er man fra politisk side i gang med at konfrontere to kulturelle logikker med hinanden. Det sker indenfor en ramme (nemlig kystområderne), som traditionelt har tilhørt fiskerne og den jamaicanske lokalbefolkning mere generelt. Politikere og miljøaktivister forsøger at kontrollerer og kultivere havets naturlige miljø. Dette er en svær opgave fordi havet, karakteriseret ved foranderlighed og ustabilitet, er forbundet med den kulturelle logik ’renommé’.</w:t>
      </w:r>
    </w:p>
    <w:p>
      <w:pPr>
        <w:pStyle w:val="Normal"/>
        <w:ind w:firstLine="1304"/>
        <w:rPr/>
      </w:pPr>
      <w:r>
        <w:rPr/>
        <w:t xml:space="preserve"> </w:t>
      </w:r>
    </w:p>
    <w:p>
      <w:pPr>
        <w:pStyle w:val="Normal"/>
        <w:rPr/>
      </w:pPr>
      <w:r>
        <w:rPr/>
        <w:t xml:space="preserve">Når vi ser på situationen som udenforstående, da kan det synes omsonst, at man i et samfund, hvor ´respektabilitet´er altdominerende, ikke viser fiskerne respekt, når man betaler dem for en arbejdsindsats (eksemplet med maddingen). Men vi må huske på, at vi med ’respektabilitet’ og rennomé’ har at gøre med et værdikompleks, som i den grad også bruges til at holde et hierarkisk system intakt. Værdikomplekset bruges som pragmatiske værktøjer. Ikke kun visse fysiske lokaliteter, men også samfundsgrupper får mærkaten u-respektable. Mine data fra Jamaica peger således på, at fiskere på Jamaica i den grad er blevet tildelt en status som sorteper. På den måde formår middelklassens miljøaktivister, turist råd og hotelejere til gengæld, at opretholde en selvhævdende status som respektable borgere, og som samfundets moralvogtere. Denne observation giver også god mening rent analytisk fordi ´respektabilitet´ i den grad har brug for ’rennomé til at legitimere sin egen eksistens. </w:t>
      </w:r>
    </w:p>
    <w:p>
      <w:pPr>
        <w:pStyle w:val="Heading5"/>
        <w:rPr>
          <w:i w:val="false"/>
          <w:i w:val="false"/>
          <w:sz w:val="24"/>
          <w:szCs w:val="24"/>
        </w:rPr>
      </w:pPr>
      <w:r>
        <w:rPr>
          <w:i w:val="false"/>
          <w:sz w:val="24"/>
          <w:szCs w:val="24"/>
        </w:rPr>
        <w:t>Konklussion</w:t>
      </w:r>
    </w:p>
    <w:p>
      <w:pPr>
        <w:pStyle w:val="Normal"/>
        <w:rPr>
          <w:i/>
          <w:i/>
          <w:sz w:val="24"/>
          <w:szCs w:val="24"/>
        </w:rPr>
      </w:pPr>
      <w:r>
        <w:rPr>
          <w:i/>
          <w:sz w:val="24"/>
          <w:szCs w:val="24"/>
        </w:rPr>
      </w:r>
    </w:p>
    <w:p>
      <w:pPr>
        <w:pStyle w:val="Normal"/>
        <w:rPr/>
      </w:pPr>
      <w:r>
        <w:rPr/>
        <w:t xml:space="preserve">Artiklen bygger på data fra en by på Jamaicas nordkyst. Alligevel, vil jeg gerne understrege, at jeg her har peget på et værdikompleks, ’respektabilitet’ versus ’rennomé’, som i vid udstrækning findes på et mere regionalt niveau. Derfor kan det være nyttigt at tage artiklens resultater i betragtning, når vi taler om miljøpolitik og turismeudvikling i Caribien. </w:t>
      </w:r>
    </w:p>
    <w:p>
      <w:pPr>
        <w:pStyle w:val="Normal"/>
        <w:rPr/>
      </w:pPr>
      <w:r>
        <w:rPr/>
      </w:r>
    </w:p>
    <w:p>
      <w:pPr>
        <w:pStyle w:val="Normal"/>
        <w:rPr/>
      </w:pPr>
      <w:r>
        <w:rPr/>
        <w:t xml:space="preserve">I en debat om udvikling, som vil påvirke kystområder på Jamaica, er det vigtigt at understrege, at på Jamaica praktiseres værdier, som udspringer af henholdsvis ’respektabilitet’ og ’rennomé’ i forhold til de fysiske og sociale rammer man er i. Derfor er det helt centralt, at politikker, som omhandler fiskestrandene, kystområder og havet, anerkender de kulturelle værdier, som er forbundet med disse sfærer. I udarbejdelsen af politikker må man da inkludere og ikke underkende fiskerne. Min forskning foreslår at dette implicerer, at man tager højde for værdierne ’frihed’ og ’uafhængighed’, som er en fundamental del af fiskeri som levebrødsstrategi.  </w:t>
      </w:r>
    </w:p>
    <w:p>
      <w:pPr>
        <w:pStyle w:val="Normal"/>
        <w:rPr>
          <w:sz w:val="32"/>
          <w:szCs w:val="32"/>
          <w:lang w:val="en-US"/>
        </w:rPr>
      </w:pPr>
      <w:r>
        <w:rPr>
          <w:sz w:val="32"/>
          <w:szCs w:val="32"/>
          <w:lang w:val="en-US"/>
        </w:rPr>
      </w:r>
    </w:p>
    <w:p>
      <w:pPr>
        <w:pStyle w:val="Normal"/>
        <w:rPr>
          <w:b/>
          <w:b/>
          <w:lang w:val="en-US"/>
        </w:rPr>
      </w:pPr>
      <w:r>
        <w:rPr>
          <w:b/>
          <w:lang w:val="en-US"/>
        </w:rPr>
        <w:t>Litteratur</w:t>
      </w:r>
    </w:p>
    <w:p>
      <w:pPr>
        <w:pStyle w:val="Normal"/>
        <w:rPr>
          <w:b/>
          <w:b/>
          <w:lang w:val="en-US"/>
        </w:rPr>
      </w:pPr>
      <w:r>
        <w:rPr>
          <w:b/>
          <w:lang w:val="en-US"/>
        </w:rPr>
      </w:r>
    </w:p>
    <w:p>
      <w:pPr>
        <w:pStyle w:val="Normal"/>
        <w:rPr>
          <w:bCs/>
          <w:sz w:val="22"/>
          <w:lang w:val="en-US"/>
        </w:rPr>
      </w:pPr>
      <w:r>
        <w:rPr>
          <w:bCs/>
          <w:sz w:val="22"/>
          <w:lang w:val="en-US"/>
        </w:rPr>
        <w:t>Abrahams, Roger D.</w:t>
      </w:r>
    </w:p>
    <w:p>
      <w:pPr>
        <w:pStyle w:val="Normal"/>
        <w:rPr/>
      </w:pPr>
      <w:r>
        <w:rPr>
          <w:sz w:val="22"/>
          <w:lang w:val="en-US"/>
        </w:rPr>
        <w:t>1983</w:t>
        <w:tab/>
      </w:r>
      <w:r>
        <w:rPr>
          <w:i/>
          <w:sz w:val="22"/>
          <w:lang w:val="en-US"/>
        </w:rPr>
        <w:t>The Man of Words in the West Indies: Performance and the Emergence of Creole Culture</w:t>
      </w:r>
      <w:r>
        <w:rPr>
          <w:sz w:val="22"/>
          <w:lang w:val="en-US"/>
        </w:rPr>
        <w:t xml:space="preserve">. Baltimore and London, John Hopkins University Press. </w:t>
      </w:r>
    </w:p>
    <w:p>
      <w:pPr>
        <w:pStyle w:val="Normal"/>
        <w:rPr>
          <w:sz w:val="22"/>
          <w:lang w:val="en-US"/>
        </w:rPr>
      </w:pPr>
      <w:r>
        <w:rPr>
          <w:sz w:val="22"/>
          <w:lang w:val="en-US"/>
        </w:rPr>
      </w:r>
    </w:p>
    <w:p>
      <w:pPr>
        <w:pStyle w:val="Normal"/>
        <w:rPr>
          <w:sz w:val="22"/>
          <w:lang w:val="en-US"/>
        </w:rPr>
      </w:pPr>
      <w:r>
        <w:rPr>
          <w:sz w:val="22"/>
          <w:lang w:val="en-US"/>
        </w:rPr>
        <w:t>Austin, Diana J.</w:t>
      </w:r>
    </w:p>
    <w:p>
      <w:pPr>
        <w:pStyle w:val="Normal"/>
        <w:rPr/>
      </w:pPr>
      <w:r>
        <w:rPr>
          <w:sz w:val="22"/>
          <w:lang w:val="en-US"/>
        </w:rPr>
        <w:t>1983</w:t>
        <w:tab/>
        <w:t xml:space="preserve">“Culture and Ideology in the English-speaking Caribbean: a view from Jamaica.” I </w:t>
      </w:r>
      <w:r>
        <w:rPr>
          <w:i/>
          <w:sz w:val="22"/>
          <w:lang w:val="en-US"/>
        </w:rPr>
        <w:t>American Ethnologist.</w:t>
      </w:r>
      <w:r>
        <w:rPr>
          <w:sz w:val="22"/>
          <w:lang w:val="en-US"/>
        </w:rPr>
        <w:t xml:space="preserve"> 10(2): 223-40.</w:t>
      </w:r>
    </w:p>
    <w:p>
      <w:pPr>
        <w:pStyle w:val="Normal"/>
        <w:rPr>
          <w:sz w:val="22"/>
          <w:lang w:val="en-US"/>
        </w:rPr>
      </w:pPr>
      <w:r>
        <w:rPr>
          <w:sz w:val="22"/>
          <w:lang w:val="en-US"/>
        </w:rPr>
      </w:r>
    </w:p>
    <w:p>
      <w:pPr>
        <w:pStyle w:val="Normal"/>
        <w:rPr>
          <w:sz w:val="22"/>
          <w:lang w:val="en-US"/>
        </w:rPr>
      </w:pPr>
      <w:r>
        <w:rPr>
          <w:sz w:val="22"/>
          <w:lang w:val="en-US"/>
        </w:rPr>
        <w:t>Brown, Dennis</w:t>
      </w:r>
    </w:p>
    <w:p>
      <w:pPr>
        <w:pStyle w:val="Normal"/>
        <w:rPr>
          <w:sz w:val="22"/>
          <w:lang w:val="en-US"/>
        </w:rPr>
      </w:pPr>
      <w:r>
        <w:rPr>
          <w:sz w:val="22"/>
          <w:lang w:val="en-US"/>
        </w:rPr>
        <w:t>2003</w:t>
        <w:tab/>
        <w:t>A View from the Ground: Competing Discourses on Impoverishment and the Coastal Environment in Belize. The Society For Caribbean Studies Annual Conference Papers. Edited by Sandra Courtman.</w:t>
      </w:r>
    </w:p>
    <w:p>
      <w:pPr>
        <w:pStyle w:val="Normal"/>
        <w:rPr>
          <w:sz w:val="22"/>
          <w:lang w:val="en-US"/>
        </w:rPr>
      </w:pPr>
      <w:r>
        <w:rPr>
          <w:sz w:val="22"/>
          <w:lang w:val="en-US"/>
        </w:rPr>
      </w:r>
    </w:p>
    <w:p>
      <w:pPr>
        <w:pStyle w:val="Normal"/>
        <w:rPr>
          <w:sz w:val="22"/>
          <w:lang w:val="en-GB"/>
        </w:rPr>
      </w:pPr>
      <w:r>
        <w:rPr>
          <w:sz w:val="22"/>
          <w:lang w:val="en-GB"/>
        </w:rPr>
        <w:t>Edwin Jones et al</w:t>
      </w:r>
    </w:p>
    <w:p>
      <w:pPr>
        <w:pStyle w:val="Normal"/>
        <w:rPr/>
      </w:pPr>
      <w:r>
        <w:rPr>
          <w:sz w:val="22"/>
          <w:lang w:val="en-US"/>
        </w:rPr>
        <w:t>1997</w:t>
        <w:tab/>
      </w:r>
      <w:r>
        <w:rPr>
          <w:i/>
          <w:sz w:val="22"/>
          <w:lang w:val="en-US"/>
        </w:rPr>
        <w:t>Critical Issues in Caribbean Development</w:t>
      </w:r>
      <w:r>
        <w:rPr>
          <w:sz w:val="22"/>
          <w:lang w:val="en-US"/>
        </w:rPr>
        <w:t>. Number 3. Ian Randle Publishers. Kingston, Jamaica and Institute of Social and Economic Research (ISER) University of the West Indies.</w:t>
      </w:r>
    </w:p>
    <w:p>
      <w:pPr>
        <w:pStyle w:val="Normal"/>
        <w:rPr>
          <w:sz w:val="22"/>
          <w:lang w:val="en-US"/>
        </w:rPr>
      </w:pPr>
      <w:r>
        <w:rPr>
          <w:sz w:val="22"/>
          <w:lang w:val="en-US"/>
        </w:rPr>
      </w:r>
    </w:p>
    <w:p>
      <w:pPr>
        <w:pStyle w:val="Normal"/>
        <w:rPr>
          <w:sz w:val="22"/>
          <w:lang w:val="en-GB"/>
        </w:rPr>
      </w:pPr>
      <w:r>
        <w:rPr>
          <w:sz w:val="22"/>
          <w:lang w:val="en-GB"/>
        </w:rPr>
        <w:t xml:space="preserve">Haley, M &amp; Clayton </w:t>
      </w:r>
    </w:p>
    <w:p>
      <w:pPr>
        <w:pStyle w:val="Normal"/>
        <w:rPr/>
      </w:pPr>
      <w:r>
        <w:rPr>
          <w:sz w:val="22"/>
          <w:lang w:val="en-US"/>
        </w:rPr>
        <w:t>2003</w:t>
        <w:tab/>
        <w:t xml:space="preserve">The role of NGOs in environmental policy failures in a developing country: the mismanagement of Jamaica’s coral reefs. </w:t>
      </w:r>
      <w:r>
        <w:rPr>
          <w:i/>
          <w:sz w:val="22"/>
        </w:rPr>
        <w:t>Environmental Values</w:t>
      </w:r>
      <w:r>
        <w:rPr>
          <w:sz w:val="22"/>
        </w:rPr>
        <w:t xml:space="preserve"> 12: 29-54</w:t>
      </w:r>
    </w:p>
    <w:p>
      <w:pPr>
        <w:pStyle w:val="Normal"/>
        <w:rPr>
          <w:sz w:val="22"/>
        </w:rPr>
      </w:pPr>
      <w:r>
        <w:rPr>
          <w:sz w:val="22"/>
        </w:rPr>
      </w:r>
    </w:p>
    <w:p>
      <w:pPr>
        <w:pStyle w:val="Normal"/>
        <w:rPr>
          <w:sz w:val="22"/>
        </w:rPr>
      </w:pPr>
      <w:r>
        <w:rPr>
          <w:sz w:val="22"/>
        </w:rPr>
        <w:t>Jørgenses, Lorenzo Monica</w:t>
      </w:r>
    </w:p>
    <w:p>
      <w:pPr>
        <w:pStyle w:val="Normal"/>
        <w:rPr/>
      </w:pPr>
      <w:r>
        <w:rPr>
          <w:sz w:val="22"/>
        </w:rPr>
        <w:t>2002</w:t>
        <w:tab/>
      </w:r>
      <w:r>
        <w:rPr>
          <w:i/>
          <w:iCs/>
          <w:sz w:val="22"/>
        </w:rPr>
        <w:t xml:space="preserve">Det søde liv i Trinidad – mellem medicinsk viden og hverdagspraksis. </w:t>
      </w:r>
      <w:r>
        <w:rPr>
          <w:sz w:val="22"/>
          <w:lang w:val="en-US"/>
        </w:rPr>
        <w:t>Dissertation. University of Copenhagen.</w:t>
      </w:r>
    </w:p>
    <w:p>
      <w:pPr>
        <w:pStyle w:val="Normal"/>
        <w:rPr>
          <w:sz w:val="22"/>
          <w:lang w:val="en-US"/>
        </w:rPr>
      </w:pPr>
      <w:r>
        <w:rPr>
          <w:sz w:val="22"/>
          <w:lang w:val="en-US"/>
        </w:rPr>
      </w:r>
    </w:p>
    <w:p>
      <w:pPr>
        <w:pStyle w:val="Normal"/>
        <w:rPr>
          <w:sz w:val="22"/>
          <w:lang w:val="en-US"/>
        </w:rPr>
      </w:pPr>
      <w:r>
        <w:rPr>
          <w:sz w:val="22"/>
          <w:lang w:val="en-US"/>
        </w:rPr>
        <w:t>Miller, Daniel</w:t>
      </w:r>
    </w:p>
    <w:p>
      <w:pPr>
        <w:pStyle w:val="Normal"/>
        <w:rPr/>
      </w:pPr>
      <w:r>
        <w:rPr>
          <w:sz w:val="22"/>
          <w:lang w:val="en-US"/>
        </w:rPr>
        <w:t>1994</w:t>
        <w:tab/>
      </w:r>
      <w:r>
        <w:rPr>
          <w:i/>
          <w:sz w:val="22"/>
          <w:lang w:val="en-US"/>
        </w:rPr>
        <w:t>Modernity – An Ethnographic Approach. Dualism and Mass Consumption in Trinidad.</w:t>
      </w:r>
      <w:r>
        <w:rPr>
          <w:sz w:val="22"/>
          <w:lang w:val="en-US"/>
        </w:rPr>
        <w:t xml:space="preserve"> Oxford, New York. BERG.</w:t>
      </w:r>
    </w:p>
    <w:p>
      <w:pPr>
        <w:pStyle w:val="Normal"/>
        <w:rPr>
          <w:sz w:val="22"/>
          <w:lang w:val="en-US"/>
        </w:rPr>
      </w:pPr>
      <w:r>
        <w:rPr>
          <w:sz w:val="22"/>
          <w:lang w:val="en-US"/>
        </w:rPr>
      </w:r>
    </w:p>
    <w:p>
      <w:pPr>
        <w:pStyle w:val="Normal"/>
        <w:rPr>
          <w:sz w:val="22"/>
          <w:lang w:val="en-GB"/>
        </w:rPr>
      </w:pPr>
      <w:r>
        <w:rPr>
          <w:sz w:val="22"/>
          <w:lang w:val="en-GB"/>
        </w:rPr>
        <w:t xml:space="preserve">Olwig, Karen Fog </w:t>
      </w:r>
    </w:p>
    <w:p>
      <w:pPr>
        <w:pStyle w:val="Normal"/>
        <w:rPr/>
      </w:pPr>
      <w:r>
        <w:rPr>
          <w:sz w:val="22"/>
          <w:lang w:val="en-US"/>
        </w:rPr>
        <w:t>1995</w:t>
        <w:tab/>
        <w:t xml:space="preserve">”Cultural Complexity after Freedom: Nevis and Beyond.” S. 100-120 i </w:t>
      </w:r>
      <w:r>
        <w:rPr>
          <w:i/>
          <w:sz w:val="22"/>
          <w:lang w:val="en-US"/>
        </w:rPr>
        <w:t>Small Islands, Large Questions. Society, Culture and Resistance in the Post-Emancipation Caribbean</w:t>
      </w:r>
      <w:r>
        <w:rPr>
          <w:sz w:val="22"/>
          <w:lang w:val="en-US"/>
        </w:rPr>
        <w:t>. K.F. Olwig, red. London: Frank Cass</w:t>
      </w:r>
    </w:p>
    <w:p>
      <w:pPr>
        <w:pStyle w:val="Normal"/>
        <w:rPr>
          <w:sz w:val="22"/>
          <w:lang w:val="en-US"/>
        </w:rPr>
      </w:pPr>
      <w:r>
        <w:rPr>
          <w:sz w:val="22"/>
          <w:lang w:val="en-US"/>
        </w:rPr>
      </w:r>
    </w:p>
    <w:p>
      <w:pPr>
        <w:pStyle w:val="Normal"/>
        <w:rPr/>
      </w:pPr>
      <w:r>
        <w:rPr>
          <w:sz w:val="22"/>
          <w:lang w:val="en-US"/>
        </w:rPr>
        <w:t xml:space="preserve">2002 </w:t>
        <w:tab/>
      </w:r>
      <w:r>
        <w:rPr>
          <w:i/>
          <w:iCs/>
          <w:sz w:val="22"/>
          <w:lang w:val="en-US"/>
        </w:rPr>
        <w:t xml:space="preserve">Work and Migration. Life and livelihoods in a globalizing world. </w:t>
      </w:r>
      <w:r>
        <w:rPr>
          <w:sz w:val="22"/>
          <w:lang w:val="en-US"/>
        </w:rPr>
        <w:t>Edited by Ninna Nyberg Sørensen and Karen Fog Olwig. Routledge.</w:t>
      </w:r>
    </w:p>
    <w:p>
      <w:pPr>
        <w:pStyle w:val="Normal"/>
        <w:rPr>
          <w:sz w:val="22"/>
          <w:lang w:val="en-US"/>
        </w:rPr>
      </w:pPr>
      <w:r>
        <w:rPr>
          <w:sz w:val="22"/>
          <w:lang w:val="en-US"/>
        </w:rPr>
      </w:r>
    </w:p>
    <w:p>
      <w:pPr>
        <w:pStyle w:val="Normal"/>
        <w:rPr>
          <w:sz w:val="22"/>
          <w:lang w:val="en-US"/>
        </w:rPr>
      </w:pPr>
      <w:r>
        <w:rPr>
          <w:sz w:val="22"/>
          <w:lang w:val="en-US"/>
        </w:rPr>
        <w:t>Price, Richard</w:t>
      </w:r>
    </w:p>
    <w:p>
      <w:pPr>
        <w:pStyle w:val="Normal"/>
        <w:rPr/>
      </w:pPr>
      <w:r>
        <w:rPr>
          <w:sz w:val="22"/>
          <w:lang w:val="en-US"/>
        </w:rPr>
        <w:t>1966</w:t>
        <w:tab/>
        <w:t xml:space="preserve">Caribbean Fishing and Fishermen: A Historical Sketch. </w:t>
      </w:r>
      <w:r>
        <w:rPr>
          <w:i/>
          <w:sz w:val="22"/>
          <w:lang w:val="en-US"/>
        </w:rPr>
        <w:t>American Anthropologist</w:t>
      </w:r>
      <w:r>
        <w:rPr>
          <w:sz w:val="22"/>
          <w:lang w:val="en-US"/>
        </w:rPr>
        <w:t xml:space="preserve"> 68:1364-83</w:t>
      </w:r>
    </w:p>
    <w:p>
      <w:pPr>
        <w:pStyle w:val="Normal"/>
        <w:rPr>
          <w:sz w:val="22"/>
          <w:lang w:val="en-US"/>
        </w:rPr>
      </w:pPr>
      <w:r>
        <w:rPr>
          <w:sz w:val="22"/>
          <w:lang w:val="en-US"/>
        </w:rPr>
      </w:r>
    </w:p>
    <w:p>
      <w:pPr>
        <w:pStyle w:val="Normal"/>
        <w:rPr>
          <w:sz w:val="22"/>
          <w:lang w:val="en-US"/>
        </w:rPr>
      </w:pPr>
      <w:r>
        <w:rPr>
          <w:sz w:val="22"/>
          <w:lang w:val="en-US"/>
        </w:rPr>
        <w:t>Wilson, Peter</w:t>
      </w:r>
    </w:p>
    <w:p>
      <w:pPr>
        <w:pStyle w:val="Normal"/>
        <w:rPr/>
      </w:pPr>
      <w:r>
        <w:rPr>
          <w:sz w:val="22"/>
          <w:lang w:val="en-US"/>
        </w:rPr>
        <w:t>1969</w:t>
        <w:tab/>
        <w:t xml:space="preserve">“Reputation and Respectability: A Suggestion for Caribbean Ethnology.” I: </w:t>
      </w:r>
      <w:r>
        <w:rPr>
          <w:i/>
          <w:sz w:val="22"/>
          <w:lang w:val="en-US"/>
        </w:rPr>
        <w:t>Man</w:t>
      </w:r>
      <w:r>
        <w:rPr>
          <w:sz w:val="22"/>
          <w:lang w:val="en-US"/>
        </w:rPr>
        <w:t>, 4(1): 70-84.</w:t>
      </w:r>
    </w:p>
    <w:p>
      <w:pPr>
        <w:pStyle w:val="Normal"/>
        <w:rPr>
          <w:sz w:val="22"/>
          <w:lang w:val="en-US"/>
        </w:rPr>
      </w:pPr>
      <w:r>
        <w:rPr>
          <w:sz w:val="22"/>
          <w:lang w:val="en-US"/>
        </w:rPr>
      </w:r>
    </w:p>
    <w:p>
      <w:pPr>
        <w:pStyle w:val="Normal"/>
        <w:rPr/>
      </w:pPr>
      <w:r>
        <w:rPr>
          <w:sz w:val="22"/>
          <w:lang w:val="en-US"/>
        </w:rPr>
        <w:t>1973</w:t>
        <w:tab/>
      </w:r>
      <w:r>
        <w:rPr>
          <w:i/>
          <w:sz w:val="22"/>
          <w:lang w:val="en-US"/>
        </w:rPr>
        <w:t>Crab Antics. The Social Anthropology of English-Speaking Negro Societies of the Caribbean</w:t>
      </w:r>
      <w:r>
        <w:rPr>
          <w:sz w:val="22"/>
          <w:lang w:val="en-US"/>
        </w:rPr>
        <w:t>. New Haven and London: Yale University Pres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r>
    </w:p>
    <w:p>
      <w:pPr>
        <w:pStyle w:val="Normal"/>
        <w:rPr>
          <w:b/>
          <w:b/>
          <w:sz w:val="32"/>
          <w:szCs w:val="32"/>
          <w:lang w:val="en-US"/>
        </w:rPr>
      </w:pPr>
      <w:r>
        <w:rPr>
          <w:b/>
          <w:sz w:val="32"/>
          <w:szCs w:val="32"/>
          <w:lang w:val="en-US"/>
        </w:rPr>
      </w:r>
    </w:p>
    <w:p>
      <w:pPr>
        <w:pStyle w:val="Normal"/>
        <w:jc w:val="both"/>
        <w:rPr>
          <w:sz w:val="32"/>
          <w:szCs w:val="32"/>
          <w:lang w:val="en-US"/>
        </w:rPr>
      </w:pPr>
      <w:r>
        <w:rPr>
          <w:sz w:val="32"/>
          <w:szCs w:val="32"/>
          <w:lang w:val="en-US"/>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4"/>
      <w:jc w:val="both"/>
    </w:pPr>
    <w:rPr>
      <w:sz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03:00Z</dcterms:created>
  <dc:creator>Monica Lorenzo Jørgensen</dc:creator>
  <dc:description/>
  <dc:language>en-US</dc:language>
  <cp:lastModifiedBy>Kystfisker NN</cp:lastModifiedBy>
  <dcterms:modified xsi:type="dcterms:W3CDTF">2005-11-30T09:03:00Z</dcterms:modified>
  <cp:revision>2</cp:revision>
  <dc:subject/>
  <dc:title>Fiskeri og alternative levebrødsstrategier i turist sektoren – en case fra Jamaica</dc:title>
</cp:coreProperties>
</file>